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Times New Roman" w:hAnsi="Times New Roman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Times New Roman" w:hAnsi="Times New Roman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Times New Roman" w:hAnsi="Times New Roman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Times New Roman" w:hAnsi="Times New Roman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昆明市实体书店扶持管理办法（试行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征求意见稿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深入贯彻习近平新时代中国特色社会主义思想，全面落实中央宣传部关于深入开展全民阅读工作要求，进一步推进“书香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春城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建设，营造全民阅读的良好社会氛围，鼓励和扶持实体书店健康持续发展，满足人民群众日益增长的多样化文化需求，根据中央宣传部等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委《关于支持实体书店发展的指导意见》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昆明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合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印发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昆明市支持实体书店建设发展实施方案》，结合我市实体书店发展实际，制定本办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办法旨在按照公益性、基本性、均等性、便利性的要求，为实体书店发展提供政策保障和规划引导，进一步坚守意识形态阵地，完善实体书店总体布局，打造新型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化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空间，建设城市文化地标，提升实体书店核心竞争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办法所称实体书店是指在昆明市依法注册登记、纳税，并取得《营业执照》和《出版物经营许可证》，具有固定的实体经营场所，并在该场所以图书、报纸、期刊、电子出版物等出版物零售业务为主的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营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年由市委宣传部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市新闻出版局）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同市财政局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当年财政可支配财力及我市实体书店发展状况，在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级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化产业发展专项资金中安排实体书店扶持资金，扶持我市具有较高社会知名度、品牌影响力和鲜明经营特色、较大发展潜力的实体书店发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实体书店参与公共文化服务体系建设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鼓励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博物馆、美术馆、图书馆、体育馆、特色街区等公共文体场馆配建或引入专业特色书店。支持在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旅景区、商业中心、交通枢纽、人口密集社区、新建居民区等区域建设特色书店或社区书店。鼓励实体书店积极参与“城市书房”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农家书屋”“乡愁书院”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公益性文化服务项目建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对实体书店的金融支持力度。引导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昆明“文创银行”和其他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昆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金融机构在风险可控、商业可持续的前提下，针对中小实体书店经营特点和融资需求，创新产品和服务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指导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体书店对接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昆易贷”和“财园助企贷”等支持政策，帮助实体书店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争取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享受普惠性金融优惠政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扶持资金的实体书店应具备的基本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点布局符合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共文化服务体系发展规划，对行业发展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具有一定示范、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引导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推动作用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center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以图书、报纸、期刊、电子出版物发行等为主营业务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center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营业场所面积在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平方米以上（不含仓库），出版物的经营面积占总营业面积的比例原则上不低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于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%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center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持续经营满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，合法诚实经营，管理制度健全，按期年检且正常经营，无违法违规记录，无安全生产事故，未受到各级新闻出版部门、文化市场执法部门行政处罚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center"/>
        <w:rPr>
          <w:rFonts w:ascii="Times New Roman" w:hAnsi="Times New Roman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五）具有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定的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社会知名度、品牌影响力、鲜明经营特色、较大发展潜力，社会效益和经济效益良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实体书店扶持补助共包括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春城书屋补助、乡村书店补助、阅读活动补助、参加书展补助、品牌落户补助、书店建设补助、数字化建设补助、贷款贴息补助八种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类型，补助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标准如下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春城书屋补助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展“春城书屋”品牌提升，对首次被认定为“春城书屋”的，按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类至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类依次给予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、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、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、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、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资金扶持。对于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营业的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春城书屋”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按标准进行补助的同时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另给予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%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便民服务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补助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乡村书店补助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鼓励市场主体和各类社会组织在乡（镇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街道）、村建设“农家书屋”“乡愁书院”等，对于长期坚持立足农村、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新农村建设成效显著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，给予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最高不超过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补助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阅读活动补助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持实体书店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举办各类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益文化讲座、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读书会、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术论坛等特色文化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活动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实体书店开展的引领文化风尚的全民阅读公益活动给予资金补助，根据活动开展情况最高补助不超过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参加书展补助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实体书店“走出去”参加书展给予资金补助。参加国内书展，补助实际参展费用最高不超过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参加国际书展，补助实际参展费用最高不超过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品牌落户补助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国知名特色品牌书店或品牌连锁书店，落户我市设立实体书店的，经营满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结合出版物经营面积，按照最高不超过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对其进行补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书店建设补助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鼓励市场主体利用闲置资产建设实体书店，对盘活利用老旧厂房、商务楼宇、学校、小区空置房、政府闲置资产等，新建实体书店的，按照不超过其总投资的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%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最高不超过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的标准，对建设投资主体进行补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数字化建设补助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支持实体书店数字化提质升级，建设图书数字化管理平台、数字阅读平台等，鼓励探索打造可读、可听、可视、可学、可研的线上“春城书屋”。对相关数字化平台建设项目，视项目情况予以一定补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八）贷款贴息补助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</w:t>
      </w:r>
      <w:hyperlink r:id="rId2" w:tgtFrame="https://baike.baidu.com/item/%E6%88%90%E9%83%BD%E5%B8%82%E5%AE%9E%E4%BD%93%E4%B9%A6%E5%BA%97%E6%89%B6%E6%8C%81%E5%A5%96%E5%8A%B1%E5%8A%9E%E6%B3%95%EF%BC%88%E8%AF%95%E8%A1%8C%EF%BC%89/_blank">
        <w:r>
          <w:rPr>
            <w:rStyle w:val="InternetLink"/>
            <w:rFonts w:ascii="Times New Roman" w:hAnsi="Times New Roman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实体书店</w:t>
        </w:r>
      </w:hyperlink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建设、设备更新、扩大经营规模等项目中所发生的银行贷款利息给予补贴。贴息金额不超过上年度实际发生利息的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％，最高贴息额不超过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贴息时间最长不超过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。对未按合同规定归还贷款而产生的逾期贷款利息、加息、罚息，不予补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九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扶持资金主要用于补贴实体书店在日常经营、设备更新、改造升级、图书损耗、读书活动等方面，不得挪作他用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于第八条所列的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种补助方式，根据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委宣传部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市新闻出版局）安排的工作重点方向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每个企业只能享受一次性补助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当年已享受国家、省级财政补贴的实体书店不再享受市级扶持资金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同一书店的同一项目不得多头重复申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5"/>
        <w:jc w:val="both"/>
        <w:rPr>
          <w:rFonts w:ascii="Times New Roman" w:hAnsi="Times New Roman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十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奖补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不包括以下支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5"/>
        <w:jc w:val="both"/>
        <w:rPr>
          <w:rFonts w:ascii="Times New Roman" w:hAnsi="Times New Roman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资性支出、人员报酬、各类奖金津贴和福利补助、工作经费等支出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rPr>
          <w:rFonts w:ascii="Times New Roman" w:hAnsi="Times New Roman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购买生产资料、交通工具及通讯设备等费用性支出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rPr>
          <w:rFonts w:ascii="Times New Roman" w:hAnsi="Times New Roman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征地拆迁补偿、偿还债务和垫资等支出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rPr>
          <w:rFonts w:ascii="Times New Roman" w:hAnsi="Times New Roman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付各种罚款、捐款、赞助以及其他与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体书店建设发展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关的支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符合条件的实体书店申请专项资金，应当提供以下材料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扶持项目申请表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企业法人营业执照（复印件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经营场所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（含经营出版物书店面积）证明文件（复印件）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缴纳的税费凭证（复印件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承诺书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六）其他相关材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委宣传部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市新闻出版局）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实体书店扶持评审工作的组织与实施，扶持申报与评审按照下列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流程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发布公告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委宣传部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市新闻出版局）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定年度工作方案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申报指南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关平台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向社会公开发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项目申报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条件的实体书店自愿填写申报材料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并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材料的真实性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完整性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，报送所在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（市）区、开发（度假）园区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同一单位只能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择优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一个项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项目初审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（市）区、开发（度假）园区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申报单位主体资格、书面材料审核，并进行实地考察，签署初审意见报送市委宣传部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市新闻出版局）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评审公示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委宣传部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市新闻出版局）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专家评审会，形成专家评审意见，经研究审定，评审结果在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昆明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明网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资金拨付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期无异议，市委宣传部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市新闻出版局）提出资金分配计划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报市财政局审核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后，市财政局按预算管理规定</w:t>
      </w:r>
      <w:r>
        <w:rPr>
          <w:rFonts w:ascii="Times New Roman" w:hAnsi="Times New Roman" w:cs="仿宋_GB2312" w:eastAsia="仿宋_GB2312"/>
          <w:sz w:val="32"/>
          <w:szCs w:val="32"/>
        </w:rPr>
        <w:t>安排专项资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实体书店扶持补助资金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专账管理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获扶持的实体书店对扶持资金应单独核算，按规定用途使用，不得截留或挪作他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绩效跟踪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获得扶持资金的实体书店需在年度末向市委宣传部（市新闻出版局）提交扶持资金使用绩效自评报告。市委宣传部（市新闻出版局）按照全面实施预算绩效管理的要求，建立健全预算绩效管理机制，对照绩效目标做好绩效运行监控和绩效评价，确保奖补资金管理和使用安全、规范、有效。组织对资金使用情况进行绩效评价，绩效评价结果将作为实体书店今后项目申报、各类荣誉称号评选的重要依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监督管理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体书店使用扶持资金应遵守国家财政、财务制度和财经纪律，自觉接受财政、审计等部门的监督检查。对绩效考核不合格的，市委宣传部（市新闻出版局）可视情节要求退还扶持资金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并交回财政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对于虚报、冒领、截留、挪用、挤占、恶意套取引导资金等违反财经法律法规的行为，市委宣传部（市新闻出版局）有权追回扶持资金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退回财政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依法追究相应责任单位的法律责任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违反财经法律法规行为的，按照有关法规进行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（市）区、开发（度假）园区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可以结合各自实际，制定辖区内对实体书店的扶持政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办法由市委宣传部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市新闻出版局）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解释，自发布之日起施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效期两年（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）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3454;&#20307;&#20070;&#24215;/23215893?fromModule=lemma_inlin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07:28Z</dcterms:created>
  <dc:creator>Administrator.WIN7U-20200513P</dc:creator>
  <dc:description/>
  <dc:language>en-US</dc:language>
  <cp:lastModifiedBy>྄ཻ王四和</cp:lastModifiedBy>
  <cp:lastPrinted>2024-09-04T14:05:00Z</cp:lastPrinted>
  <dcterms:modified xsi:type="dcterms:W3CDTF">2024-09-10T01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29E01AEF0412BBF2A28A10A66C4C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